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k kullanımlık Subdermal İğne Elektrot Teknik Şartnames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stalar arası kontaminasyonu önlemek için tek kullanımlık olmalıdır.</w:t>
      </w:r>
    </w:p>
    <w:p>
      <w:pPr>
        <w:pStyle w:val="ListeParagraf"/>
        <w:numPr>
          <w:ilvl w:val="0"/>
          <w:numId w:val="1"/>
        </w:numPr>
        <w:rPr/>
      </w:pPr>
      <w:r>
        <w:rPr>
          <w:sz w:val="24"/>
          <w:szCs w:val="24"/>
        </w:rPr>
        <w:t>Etilen Oksit yöntemi ile steril edilmiş ambalajlarda bulunmalıdır.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tal kısmı paslanmaz çelikten imal edilmiş olmalıdır.</w:t>
      </w:r>
      <w:r>
        <w:rPr/>
        <w:t xml:space="preserve"> 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blosu kalay kaplamalı bakırdan yapılmış olmalıdır.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İğne elektrot 13 mm uzunluğunda 0,4 mm çapında (27G) olmalıdır. En az 150 cm kablosu bulunmalıdır.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ay kullanım ve ayırt edilebilmesi için kablolar 5 farklı renkte olmalıdır.</w:t>
      </w:r>
    </w:p>
    <w:p>
      <w:pPr>
        <w:pStyle w:val="ListeParagraf"/>
        <w:numPr>
          <w:ilvl w:val="0"/>
          <w:numId w:val="1"/>
        </w:numPr>
        <w:rPr/>
      </w:pPr>
      <w:r>
        <w:rPr>
          <w:sz w:val="24"/>
          <w:szCs w:val="24"/>
        </w:rPr>
        <w:t xml:space="preserve">Konnektör tipi DIN 42 801-2 tipinde touch proof olmalıdır. 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Ürün ÜTS Kodu mutlaka bulunmalıdır. Ürün menşei Avrupa Birliği Ülkeleri (EU) , UK, İrlanda, Amerika, Kanada dışında olmamalıdır.</w:t>
      </w:r>
    </w:p>
    <w:p>
      <w:pPr>
        <w:pStyle w:val="ListeParagraf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1:00Z</dcterms:created>
  <dc:creator>Onur</dc:creator>
  <dc:description/>
  <cp:keywords/>
  <dc:language>en-US</dc:language>
  <cp:lastModifiedBy>Merve SAĞLAM</cp:lastModifiedBy>
  <dcterms:modified xsi:type="dcterms:W3CDTF">2024-12-02T07:51:00Z</dcterms:modified>
  <cp:revision>2</cp:revision>
  <dc:subject/>
  <dc:title/>
</cp:coreProperties>
</file>